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13"/>
        <w:gridCol w:w="602"/>
        <w:gridCol w:w="684"/>
        <w:gridCol w:w="92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AJUL AUT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S I T U A T I A </w:t>
            </w:r>
          </w:p>
        </w:tc>
      </w:tr>
      <w:tr>
        <w:trPr>
          <w:trHeight w:val="255" w:hRule="atLeast"/>
        </w:trPr>
        <w:tc>
          <w:tcPr>
            <w:tcW w:w="1532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iturilor si cheltuielilor pe centre de venituri si costuri</w:t>
            </w:r>
          </w:p>
        </w:tc>
      </w:tr>
      <w:tr>
        <w:trPr>
          <w:trHeight w:val="13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xplicatii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OCUMENTU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ENITURI</w:t>
            </w:r>
          </w:p>
        </w:tc>
        <w:tc>
          <w:tcPr>
            <w:tcW w:w="728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HELTUIEL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OLD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33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urnizor / Client / Natura operatiunilor</w:t>
            </w:r>
          </w:p>
        </w:tc>
        <w:tc>
          <w:tcPr>
            <w:tcW w:w="6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el</w:t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umar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0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casate</w:t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alarii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teriale</w:t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ervicii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plasari</w:t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tilitati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lte</w:t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ital</w:t>
            </w:r>
          </w:p>
        </w:tc>
        <w:tc>
          <w:tcPr>
            <w:tcW w:w="10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sponibil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33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KOMAT - toner HP 1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CT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7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.04.15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4,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84,56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RCONYA - Taxa transport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CT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55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.04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8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80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larii luna APRILI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04.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28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3.288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COMIN srl - taxa transpor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C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79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04.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0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ROPOL srl - amvelope de iarn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C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44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.04.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80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ACTIKER - Dispozitiv de ridica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C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68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04.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233,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3.233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288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84,5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233,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494,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6838" w:h="11906"/>
      <w:pgMar w:left="567" w:right="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 Cond" w:hAnsi="Myriad Pro Cond" w:cs="Arial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/>
      <w:sz w:val="22"/>
      <w:szCs w:val="22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18"/>
      <w:szCs w:val="18"/>
    </w:rPr>
  </w:style>
  <w:style w:type="character" w:styleId="WW8Num9z1">
    <w:name w:val="WW8Num9z1"/>
    <w:qFormat/>
    <w:rPr>
      <w:rFonts w:ascii="Wingdings" w:hAnsi="Wingdings" w:cs="Wingdings"/>
      <w:b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Myriad Pro Cond" w:hAnsi="Myriad Pro Cond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nchor">
    <w:name w:val="panchor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1:00Z</dcterms:created>
  <dc:creator>user</dc:creator>
  <dc:description/>
  <cp:keywords/>
  <dc:language>en-US</dc:language>
  <cp:lastModifiedBy>Carmen Ardelean</cp:lastModifiedBy>
  <cp:lastPrinted>2015-03-06T11:29:00Z</cp:lastPrinted>
  <dcterms:modified xsi:type="dcterms:W3CDTF">2015-03-24T10:41:00Z</dcterms:modified>
  <cp:revision>2</cp:revision>
  <dc:subject/>
  <dc:title>Nr</dc:title>
</cp:coreProperties>
</file>