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INFORMAȚII DE INTERES PUBLIC – Legea nr. 544/200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model -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instituției public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niversitatea Politehnica Timișoara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diul/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iața Victoriei nr. 2, Timișoara, județ Timiș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imate domnule/Stimată doam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 ,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formulez o cerere conform Legii nr. 544/2001 privind liberul acces la informațiile de interes public, cu modificările și completările ulterioare. Doresc să îmi furnizați următoarele informații / primesc o copie de pe următoarele document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numerați cât mai concret documentele sau informațiile solicitate</w:t>
      </w:r>
      <w:r>
        <w:rPr>
          <w:rFonts w:cs="Times New Roman" w:ascii="Times New Roman" w:hAnsi="Times New Roman"/>
          <w:sz w:val="24"/>
          <w:szCs w:val="24"/>
          <w:lang w:val="ro-RO"/>
        </w:rPr>
        <w:t>)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resc ca informațiile solicitate să îmi fie furnizate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e-mail, la adresa ...................................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e-mail în format editabil: ................ la adresa .............................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 format de hârtie, la adresa .............................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nt dispus să plătesc costurile aferente serviciilor de copiere a documentelor solicitat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acă se solicită copii în format scris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ă mulțumesc pentru solicitudine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before="0" w:after="0"/>
        <w:ind w:left="720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</w:t>
      </w:r>
    </w:p>
    <w:p>
      <w:pPr>
        <w:pStyle w:val="NormalWeb"/>
        <w:spacing w:before="0" w:after="0"/>
        <w:ind w:left="720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semnătura petentului)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petentului ......................................................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 / E-mail 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esia (opțional) .........................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 (opțional) 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00Z</dcterms:created>
  <dc:creator>CNI</dc:creator>
  <dc:description/>
  <cp:keywords/>
  <dc:language>en-US</dc:language>
  <cp:lastModifiedBy>Lidia-Alina Sălăjan</cp:lastModifiedBy>
  <dcterms:modified xsi:type="dcterms:W3CDTF">2025-07-16T07:58:00Z</dcterms:modified>
  <cp:revision>4</cp:revision>
  <dc:subject/>
  <dc:title>CERERE TIP</dc:title>
</cp:coreProperties>
</file>